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1 – cestovní ruch  - plánovaná 2. Výzva (vyhlášení prosinec 2009)</w:t>
      </w:r>
    </w:p>
    <w:p>
      <w:pPr>
        <w:pStyle w:val="Normal"/>
        <w:autoSpaceDE w:val="false"/>
        <w:spacing w:lineRule="auto" w:line="240" w:before="0" w:after="240"/>
        <w:jc w:val="both"/>
        <w:rPr>
          <w:rFonts w:eastAsia="Times New Roman,Bold;MS Mincho" w:cs="Times New Roman,Bold;MS Mincho"/>
          <w:b/>
          <w:b/>
          <w:bCs/>
          <w:sz w:val="24"/>
          <w:szCs w:val="24"/>
        </w:rPr>
      </w:pPr>
      <w:r>
        <w:rPr/>
        <w:t xml:space="preserve">Fiche 1 – Cestovní ruch: fiche obsahuje </w:t>
      </w:r>
      <w:r>
        <w:rPr>
          <w:u w:val="single"/>
        </w:rPr>
        <w:t xml:space="preserve">veřejnou podporu, </w:t>
      </w:r>
      <w:r>
        <w:rPr/>
        <w:t xml:space="preserve">tzn. </w:t>
      </w:r>
      <w:r>
        <w:rPr>
          <w:rFonts w:eastAsia="Times New Roman,Bold;MS Mincho" w:cs="Times New Roman,Bold;MS Mincho"/>
          <w:sz w:val="24"/>
          <w:szCs w:val="24"/>
        </w:rPr>
        <w:t>p</w:t>
      </w:r>
      <w:r>
        <w:rPr>
          <w:rFonts w:eastAsia="Times New Roman,Bold;MS Mincho"/>
          <w:sz w:val="24"/>
          <w:szCs w:val="24"/>
        </w:rPr>
        <w:t xml:space="preserve">rojekty musí být v souladu s podmínkami </w:t>
      </w:r>
      <w:r>
        <w:rPr>
          <w:rFonts w:eastAsia="Times New Roman,Bold;MS Mincho" w:cs="Times New Roman,Bold;MS Mincho"/>
          <w:b/>
          <w:bCs/>
          <w:sz w:val="24"/>
          <w:szCs w:val="24"/>
        </w:rPr>
        <w:t xml:space="preserve">nařízení Evropské Komise (ES) č. 800/2008 ze dne 6. srpna 2008, kterým se v </w:t>
      </w:r>
      <w:r>
        <w:rPr>
          <w:rFonts w:eastAsia="Times New Roman,Bold;MS Mincho"/>
          <w:b/>
          <w:bCs/>
          <w:sz w:val="24"/>
          <w:szCs w:val="24"/>
        </w:rPr>
        <w:t xml:space="preserve">souladu s </w:t>
      </w:r>
      <w:r>
        <w:rPr>
          <w:rFonts w:eastAsia="Times New Roman,Bold;MS Mincho" w:cs="Times New Roman,Bold;MS Mincho"/>
          <w:b/>
          <w:bCs/>
          <w:sz w:val="24"/>
          <w:szCs w:val="24"/>
        </w:rPr>
        <w:t>články 87 a 88 Smlouvy o ES prohlašují určité kategorie podpory za slučitelné se společným trhem (obecné nařízení o blokových výjimkách)</w:t>
      </w:r>
      <w:r>
        <w:rPr>
          <w:rFonts w:eastAsia="Times New Roman,Bold;MS Mincho"/>
          <w:b/>
          <w:bCs/>
          <w:sz w:val="24"/>
          <w:szCs w:val="24"/>
        </w:rPr>
        <w:t>. Částka celkových výdajů projektu je  1.000.000,-</w:t>
      </w:r>
      <w:r>
        <w:rPr>
          <w:rFonts w:eastAsia="Times New Roman,Bold;MS Mincho"/>
          <w:b/>
          <w:bCs/>
          <w:sz w:val="16"/>
          <w:szCs w:val="16"/>
        </w:rPr>
        <w:t xml:space="preserve">  </w:t>
      </w:r>
      <w:r>
        <w:rPr>
          <w:rFonts w:eastAsia="Times New Roman,Bold;MS Mincho"/>
          <w:b/>
          <w:bCs/>
          <w:sz w:val="24"/>
          <w:szCs w:val="16"/>
        </w:rPr>
        <w:t>Kč</w:t>
      </w:r>
    </w:p>
    <w:p>
      <w:pPr>
        <w:pStyle w:val="Normal"/>
        <w:spacing w:lineRule="auto" w:line="240" w:before="0" w:after="60"/>
        <w:jc w:val="both"/>
        <w:rPr>
          <w:rFonts w:eastAsia="Times New Roman,Bold;MS Mincho"/>
          <w:sz w:val="24"/>
          <w:szCs w:val="24"/>
        </w:rPr>
      </w:pPr>
      <w:r>
        <w:rPr>
          <w:rFonts w:eastAsia="Times New Roman,Bold;MS Mincho"/>
          <w:sz w:val="24"/>
          <w:szCs w:val="24"/>
        </w:rPr>
        <w:t>Výše dotace podle této podmínky je:</w:t>
      </w:r>
    </w:p>
    <w:p>
      <w:pPr>
        <w:pStyle w:val="Normal"/>
        <w:spacing w:lineRule="auto" w:line="240" w:before="0" w:after="60"/>
        <w:jc w:val="both"/>
        <w:rPr>
          <w:rFonts w:eastAsia="Times New Roman,Bold;MS Mincho"/>
          <w:sz w:val="24"/>
          <w:szCs w:val="24"/>
        </w:rPr>
      </w:pPr>
      <w:r>
        <w:rPr>
          <w:rFonts w:eastAsia="Times New Roman,Bold;MS Mincho"/>
          <w:sz w:val="24"/>
          <w:szCs w:val="24"/>
        </w:rPr>
        <w:t>60% - malé podniky</w:t>
      </w:r>
    </w:p>
    <w:p>
      <w:pPr>
        <w:pStyle w:val="Normal"/>
        <w:spacing w:lineRule="auto" w:line="240" w:before="0" w:after="60"/>
        <w:jc w:val="both"/>
        <w:rPr>
          <w:rFonts w:eastAsia="Times New Roman,Bold;MS Mincho"/>
          <w:sz w:val="24"/>
          <w:szCs w:val="24"/>
        </w:rPr>
      </w:pPr>
      <w:r>
        <w:rPr>
          <w:rFonts w:eastAsia="Times New Roman,Bold;MS Mincho"/>
          <w:sz w:val="24"/>
          <w:szCs w:val="24"/>
        </w:rPr>
        <w:t>50% -  střední podniky</w:t>
      </w:r>
    </w:p>
    <w:p>
      <w:pPr>
        <w:pStyle w:val="Normal"/>
        <w:jc w:val="both"/>
        <w:rPr/>
      </w:pPr>
      <w:r>
        <w:rPr>
          <w:rFonts w:eastAsia="Times New Roman,Bold;MS Mincho"/>
          <w:sz w:val="24"/>
          <w:szCs w:val="24"/>
        </w:rPr>
        <w:t xml:space="preserve">40% - velké podniky </w:t>
      </w:r>
    </w:p>
    <w:p>
      <w:pPr>
        <w:pStyle w:val="TextBody"/>
        <w:rPr/>
      </w:pPr>
      <w:r>
        <w:rPr/>
        <w:t>U Plátců DPH není DPH uznatelným výdajem, tj. výše celkových nákladů projektu může být max. 1 190.000,- Kč. Dotace v tom případě bude u malého podniku činit 600.000,- Kč.</w:t>
      </w:r>
    </w:p>
    <w:p>
      <w:pPr>
        <w:pStyle w:val="Normal"/>
        <w:jc w:val="both"/>
        <w:rPr>
          <w:rFonts w:eastAsia="Times New Roman,Bold;MS Mincho"/>
          <w:sz w:val="24"/>
          <w:szCs w:val="24"/>
        </w:rPr>
      </w:pPr>
      <w:r>
        <w:rPr>
          <w:rFonts w:eastAsia="Times New Roman,Bold;MS Mincho"/>
          <w:sz w:val="24"/>
          <w:szCs w:val="24"/>
        </w:rPr>
        <w:t>Ke stanovení druhu podniku existuje závazná metodika (v Příloze 9 Pravidel).</w:t>
      </w:r>
    </w:p>
    <w:p>
      <w:pPr>
        <w:pStyle w:val="Normal"/>
        <w:spacing w:lineRule="auto" w:line="240" w:before="0" w:after="60"/>
        <w:jc w:val="both"/>
        <w:rPr>
          <w:rFonts w:eastAsia="Times New Roman,Bold;MS Mincho"/>
          <w:sz w:val="24"/>
          <w:szCs w:val="24"/>
          <w:u w:val="single"/>
        </w:rPr>
      </w:pPr>
      <w:r>
        <w:rPr>
          <w:rFonts w:eastAsia="Times New Roman,Bold;MS Mincho"/>
          <w:sz w:val="24"/>
          <w:szCs w:val="24"/>
          <w:u w:val="single"/>
        </w:rPr>
        <w:t>Kdo může žádat:</w:t>
      </w:r>
    </w:p>
    <w:p>
      <w:pPr>
        <w:pStyle w:val="Normal"/>
        <w:autoSpaceDE w:val="false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fyzické a právnické osoby, které podnikají v zemědělské výrobě v souladu se zákonem č.   252/1997 Sb., o zemědělství, ve znění pozdějších předpisů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sz w:val="24"/>
          <w:szCs w:val="24"/>
        </w:rPr>
        <w:t>- nezemědělské podnikatelské subjekty pouze pokud mají kratší než dvouletou historii   podnikání v oblasti cestovního ruchu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ke dni podání Žádosti o dotaci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co se může žád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lady na stavbu malokapacitního (do 60 lůžek) ubytovacího či stravovacího zařízení,    náklady na modernizaci, rekonstrukci či přestavbu malokapacitního ubytovacího či    stravovacího zařízení: ubytovací jednotky, vnitřní komunikace, společenské prostory,    stravovací služby, zázemí pro výrobu a skladování, zázemí pro zaměstnance (např. šatna,    sociální zařízení, apod.), garáže (stavební materiál, stavební práce, bourací práce, technická    infrastruktura k budově, technická zařízení stave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lady na stavbu půjčovny sportovních potřeb, náklady na modernizaci, rekonstrukci č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estavbu půjčovny sportovních potřeb - např. půjčovny kol, lodí, lyžařského vybav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td. (stavební materiál, stavební práce, bourací práce, technická infrastruktura k budov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chnická zařízení stave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lady na stavbu sportovních zařízení, náklady na modernizaci, rekonstrukci či přestavbu sportovních zařízení v areálech jak vnitřních tak venkovních včetně oplocení – např. hřiště, koupaliště, jízdárna, hippostanice atd. (nejedná se o aquaparky a lázně) (stavební materiál, stavební práce, bourací práce, technická infrastruktura k budově, technická zařízení stave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up vybavení pro malokapacitní ubytovací nebo stravovací zařízení (nábytek, kuchyňské vybavení, elektrické spotřebič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up vybavení a sportovních potřeb pro půjčovny sportovních potřeb a pro sportovní za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lady na výstavbu příjezdové cesty, odstavných stání (parkovací místa, stání pro karavany) a úpravu povrchů včetně oplocení v areálu malokapacitního ubytovacího za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náklady na výstavbu požárních nádrží v areálu malokapacitního ubytovacího nebo   stravovacího zařízení - do objemu 10 m</w:t>
      </w: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nákup a výsadba doprovodné zeleně v souvislosti s projek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up nezbytné výpočetní techniky v souvislosti s projektem (hardware, softwa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up staveb v souvislosti s projektem do 10 % ze způsobilých výdajů, ze kterých je stanovena dotace na projekt (částka způsobilých výdajů vyplývá ze znaleckého posudku, který žadatel dokládá jako povinnou přílohu; pokud při podání žádosti o proplacení budou doloženy účetní/daňové doklady a kupní smlouvy na nižší částku než je částka uvedená ve znaleckém posu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 případě, že se jedná o nákup samostatné stavby/pozemku, musí být vyjasněn vztah k pozemku, na němž stavba stojí/ke stavbám, které se případně na pozemku nacházejí (v souladu s bodem 7 kapitoly 9. Další podmín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eastAsia="Times New Roman,Bold;MS Mincho" w:cs="Times New Roman,Bold;MS Mincho"/>
          <w:b/>
          <w:b/>
          <w:bCs/>
          <w:sz w:val="24"/>
          <w:szCs w:val="24"/>
        </w:rPr>
      </w:pPr>
      <w:r>
        <w:rPr>
          <w:rFonts w:eastAsia="Times New Roman,Bold;MS Mincho" w:cs="Times New Roman,Bold;MS Mincho"/>
          <w:b/>
          <w:bCs/>
          <w:sz w:val="24"/>
          <w:szCs w:val="24"/>
        </w:rPr>
        <w:t>dotaci nelze využít na nákup spoluvlastnických podílů, vyjma případů, kdy se takto nakoupená nemovitost stane po uskutečnění tohoto nákupu výlučným vlastnictvím žad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up pozemků v souvislosti s projektem do 10 % ze způsobilých výdajů, ze kterých je stanovena dotace (částka způsobilých výdajů vyplývá ze znaleckého posudku, který žadatel předkládá jako povinnou přílohu; pokud při podání žádosti o proplacení budou doloženy účetní/daňové doklady a kupní smlouvy na nižší částku než je částka uvedená ve znaleckém posudku, bude proplacena nižší část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ová dokumentace: zadávací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chnická dokumentace: dokumentace pro provádění staveb, výkaz výměr a položkový rozpočet, stavební dozor, dokumentace skutečného provedení stavby po dokončení stavby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ferenční kritéria</w:t>
      </w:r>
    </w:p>
    <w:p>
      <w:pPr>
        <w:pStyle w:val="TextBody"/>
        <w:autoSpaceDE w:val="false"/>
        <w:spacing w:lineRule="auto" w:line="240" w:before="0" w:after="120"/>
        <w:rPr>
          <w:rFonts w:eastAsia="Calibri"/>
        </w:rPr>
      </w:pPr>
      <w:r>
        <w:rPr>
          <w:rFonts w:eastAsia="Calibri"/>
        </w:rPr>
        <w:t>1. Vytvoření každého nového trvalého pracovního místa (dle metodiky v příloze 6. Pravidel pro opatření IV.1.2.) – 5 bodů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Uplatňování inovačních přístupů. 10 bodů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Víceodvětvové navrhování a provádění projektu založené na součinnosti mezi subjekty a projekty z různých odvětví místního hospodářství. 5 bodů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Zaměření dopadů projektu na mladé lidi do 30 let. 2 body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Zaměření dopadů projektu na ženy. 5 bodů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Projekt vytvořený a realizovaný komunitní metodou/zapojení veřejnosti/ 10 bodů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 Velikost obce nebo osady, kde je projekt realizován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očet obyvatel obce/ osady v místě realizace projektu je max. 50:   10 bodů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počet obyvatel obce/ osady v místě realizace projektu je 50 - 100 obyvatel:    5 bodů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počet obyvatel obce/ osady v místě realizace je vyšší než 100:   0 bod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Times New Roman,Bold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3:00Z</dcterms:created>
  <dc:creator>Your User Name</dc:creator>
  <dc:description/>
  <cp:keywords/>
  <dc:language>en-US</dc:language>
  <cp:lastModifiedBy>Your User Name</cp:lastModifiedBy>
  <dcterms:modified xsi:type="dcterms:W3CDTF">2009-12-03T08:43:00Z</dcterms:modified>
  <cp:revision>2</cp:revision>
  <dc:subject/>
  <dc:title>Fiche 1</dc:title>
</cp:coreProperties>
</file>