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řehled preferenčních kritérií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8"/>
        <w:gridCol w:w="2699"/>
        <w:gridCol w:w="1759"/>
        <w:gridCol w:w="2885"/>
      </w:tblGrid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Č. Fiche: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3 </w:t>
            </w:r>
          </w:p>
        </w:tc>
      </w:tr>
      <w:tr>
        <w:trPr/>
        <w:tc>
          <w:tcPr>
            <w:tcW w:w="928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Název fiche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OBČANSKÉ SLUŽBY</w:t>
            </w:r>
          </w:p>
        </w:tc>
      </w:tr>
      <w:tr>
        <w:trPr/>
        <w:tc>
          <w:tcPr>
            <w:tcW w:w="19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l fiche:</w:t>
            </w:r>
          </w:p>
        </w:tc>
        <w:tc>
          <w:tcPr>
            <w:tcW w:w="73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 xml:space="preserve">Potřeba této Fiche vychází ze SWOT analýzy, která ukázala potřebu zvýšení kvality občanské vybavenosti a služeb. Například rekonstrukcí stávajících kulturních zařízení (kulturních domů, společenských sálů apod.) budou vytvořeny lepší podmínky pro rozvoj společenského života a kulturního vyžití obyvatel. Potřebnost této Fiche vychází ze SWOT analýzy, která ukázala potřebu regionu zvýšit kvality občanské vybavenosti a služeb. V rámci této Fiche lze také podpořit stavební obnovu občanské vybavenosti pro veřejnou správu a budov hasičských zbrojnic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 xml:space="preserve">Podpora v rámci této Fiche by také měla vyřešit nedostatek sociálních zařízení pro seniory (domy s pečovatelskou službou, kluby pro seniory apod.). Možná podpora školských a předškolních zařízení v rámci této Fiche napomůže k rozvoji a udržení školství zejména v menších obcích. 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ílové skupiny v rámci této Fiche jsou: 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děti a mládež 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senioři 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aktivní veřejnost (spolky, sdružení apod.)</w:t>
            </w:r>
          </w:p>
        </w:tc>
      </w:tr>
      <w:tr>
        <w:trPr/>
        <w:tc>
          <w:tcPr>
            <w:tcW w:w="928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Preferenční kritéria</w:t>
            </w:r>
          </w:p>
        </w:tc>
      </w:tr>
      <w:tr>
        <w:trPr/>
        <w:tc>
          <w:tcPr>
            <w:tcW w:w="640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 xml:space="preserve">Povinná preferenční kritéria 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odové hodnocení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Vytvoření každého nového trvalého pracovního místa (dle metodiky v příloze 6. Pravidel pro opatření 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IV.1.2.)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Uplatňování inovačních přístupů.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ax. 1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Cs w:val="24"/>
              </w:rPr>
              <w:t xml:space="preserve">Víceodvětvové navrhování a provádění projektu založené na součinnosti mezi subjekty a projekty z 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různých odvětví místního hospodářství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ax. 1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Zaměření dopadů projektu na mladé lidi do 30 let.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Zaměření dopadů projektu na ženy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rojekty se zkrácenou dobou realizace tzn. méně než 12 měsíců (platí pro výzvy v letech 2007, 2008, 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2009).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0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ferenční kritéria stanovená MAS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odové hodnocení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ultifunkční objekt - projekt je realizován jako víceúčelové zařízení pro minimálně tři účely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Projekt řeší přiblížení služeb obyvatelstvu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Projekt je zaměřen na společenské, kulturní, spolkové nebo církevní aktivity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přípravy a/nebo realizace projektu je zapojena veřejnost komunitním způsobem plánování a řešení</w:t>
            </w:r>
          </w:p>
        </w:tc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x. 20</w:t>
            </w:r>
          </w:p>
        </w:tc>
      </w:tr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Uplatnění inovačních přístupů</w:t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užití obnovitelných zdrojů energie </w:t>
            </w:r>
          </w:p>
          <w:p>
            <w:pPr>
              <w:pStyle w:val="Normal"/>
              <w:widowControl/>
              <w:autoSpaceDE w:val="false"/>
              <w:ind w:left="318" w:hanging="318"/>
              <w:jc w:val="both"/>
              <w:rPr/>
            </w:pPr>
            <w:r>
              <w:rPr>
                <w:szCs w:val="24"/>
              </w:rPr>
              <w:t xml:space="preserve">- Zkvalitnění nebo rozšíření služeb pro   občany </w:t>
            </w:r>
          </w:p>
          <w:p>
            <w:pPr>
              <w:pStyle w:val="Normal"/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- Rozvoj aktivit, které nemohly být pro nedostatek zázemí realizovány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0:00Z</dcterms:created>
  <dc:creator>Your User Name</dc:creator>
  <dc:description/>
  <cp:keywords/>
  <dc:language>en-US</dc:language>
  <cp:lastModifiedBy>Your User Name</cp:lastModifiedBy>
  <dcterms:modified xsi:type="dcterms:W3CDTF">2010-12-03T08:50:00Z</dcterms:modified>
  <cp:revision>2</cp:revision>
  <dc:subject/>
  <dc:title/>
</cp:coreProperties>
</file>