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  <w:t>Příloha B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  <w:t>Čestné prohlášení žadatele při podání Žádosti o poskytnutí dotace z Programu rozvoje venkova ČR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  <w:t>Název projektu:………………………………………………………..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  <w:t>Žadatel: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prohlašuji, že všechny informace uvedené v Žádosti o dotaci jsou pravdivé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prohlašuji, že mám k datu podání Žádosti o dotaci vypořádány splatné závazky vůči SZIF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hlašuji, že výdaje projektu, na které je požadována dotace, nebyly a</w:t>
      </w:r>
    </w:p>
    <w:p>
      <w:pPr>
        <w:pStyle w:val="Normal"/>
        <w:autoSpaceDE w:val="false"/>
        <w:ind w:left="7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ebudou po dobu vázanosti projektu na účel podpořeny z rozpočtových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kapitol státního rozpočtu, státních fondů nebo jiných fondů Evropské unie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 xml:space="preserve">prohlašuji, že v žádosti uvedená právnická osoba k datu podání žádosti není v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imes New Roman,Bold;MS Mincho" w:cs="Tahoma" w:ascii="Tahoma" w:hAnsi="Tahoma"/>
        </w:rPr>
        <w:t xml:space="preserve">likvidaci a na její majetek nebyl v posledních 3 letech vyhlášen konkurs nebo  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imes New Roman,Bold;MS Mincho" w:cs="Tahoma" w:ascii="Tahoma" w:hAnsi="Tahoma"/>
        </w:rPr>
        <w:t>konkurs nebyl zrušen pro nedostatek majetku</w:t>
      </w:r>
    </w:p>
    <w:p>
      <w:pPr>
        <w:pStyle w:val="Normal"/>
        <w:autoSpaceDE w:val="false"/>
        <w:ind w:left="75" w:hanging="0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prohlašuji, že žádný ze statutárních zástupců v žádosti uvedené právnické osoby nemá v trestním rejstříku záznam o odsouzení pro trestný čin, jehož skutková podstata souvisela s předmětem činnosti podnikání, nebo pro trestný čin hospodářský anebo trestný čin proti majetku (hlava II. a IX. zákona č. 140/1961 Sb., trestní zákon, ve znění pozdějších předpisů)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prohlašuji, že předložený projekt je v souladu s platnou právní úpravou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,Bold;MS Mincho" w:cs="Tahoma" w:ascii="Tahoma" w:hAnsi="Tahoma"/>
        </w:rPr>
        <w:t>zavazuji se plnit všechny podmínky pro poskytnutí dotace z Programu rozvoje venkova ČR stanovené Pravidly pro žadatele.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Jsem si vědom(a) právních důsledků nepravdivosti obsahu tohoto čestného prohlášení.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V…………………………….dne…………………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…</w:t>
      </w:r>
      <w:r>
        <w:rPr>
          <w:rFonts w:eastAsia="Times New Roman,Bold;MS Mincho" w:cs="Tahoma" w:ascii="Tahoma" w:hAnsi="Tahoma"/>
        </w:rPr>
        <w:t>..………….……………..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,Bold;MS Mincho" w:cs="Tahoma" w:ascii="Tahoma" w:hAnsi="Tahoma"/>
        </w:rPr>
        <w:t>Jméno a příjmení statutárního zástupce  - Podpis žadatele (statutárního orgánu)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imes New Roman,Bold;MS Mincho" w:cs="Tahoma" w:ascii="Tahoma" w:hAnsi="Tahoma"/>
        </w:rPr>
        <w:t>Úředně ověřený v případě, že žadatel nepodepisuje čestné prohlášení na MAS. V případě podpisu na MAS je třeba uvést ověření příslušným pracovníkem MAS.</w:t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Ověřil za MAS Labské skály: dne……………………….</w:t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………………………………………………………………………………………………………………</w:t>
      </w:r>
      <w:r>
        <w:rPr>
          <w:rFonts w:eastAsia="Times New Roman,Bold;MS Mincho" w:cs="Tahoma" w:ascii="Tahoma" w:hAnsi="Tahoma"/>
        </w:rPr>
        <w:t>..</w:t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Jméno a příjmení – podpis  (pracovník MA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,Bold;MS Mincho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,Bold;MS Mincho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,Bold;MS Mincho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,Bold;MS Mincho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,Bold;MS Mincho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1:00Z</dcterms:created>
  <dc:creator>Bohuslav Bischoffi</dc:creator>
  <dc:description/>
  <cp:keywords/>
  <dc:language>en-US</dc:language>
  <cp:lastModifiedBy>Bohuslav Bischoffi</cp:lastModifiedBy>
  <dcterms:modified xsi:type="dcterms:W3CDTF">2009-12-09T10:24:00Z</dcterms:modified>
  <cp:revision>1</cp:revision>
  <dc:subject/>
  <dc:title>Příloha B</dc:title>
</cp:coreProperties>
</file>