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Gautami"/>
          <w:b/>
          <w:b/>
          <w:sz w:val="20"/>
          <w:szCs w:val="20"/>
        </w:rPr>
      </w:pPr>
      <w:r>
        <w:rPr>
          <w:rFonts w:cs="Gautami" w:ascii="Verdana" w:hAnsi="Verdana"/>
          <w:b/>
          <w:sz w:val="20"/>
          <w:szCs w:val="20"/>
          <w:lang w:val="cs-CZ"/>
        </w:rPr>
        <w:t>Poznejme se – povídejme si</w:t>
      </w:r>
      <w:r>
        <w:rPr>
          <w:rFonts w:cs="Gautami" w:ascii="Verdana" w:hAnsi="Verdana"/>
          <w:b/>
          <w:sz w:val="20"/>
          <w:szCs w:val="20"/>
        </w:rPr>
        <w:t xml:space="preserve"> / Lernen wir uns kennen – reden wir miteinander</w:t>
      </w:r>
    </w:p>
    <w:p>
      <w:pPr>
        <w:pStyle w:val="Normal"/>
        <w:spacing w:before="60" w:after="60"/>
        <w:jc w:val="center"/>
        <w:rPr>
          <w:rFonts w:ascii="Verdana" w:hAnsi="Verdana" w:cs="Gautami"/>
          <w:b/>
          <w:b/>
          <w:sz w:val="20"/>
          <w:szCs w:val="20"/>
        </w:rPr>
      </w:pPr>
      <w:r>
        <w:rPr>
          <w:rFonts w:cs="Gautami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Gautami"/>
                <w:b/>
                <w:b/>
                <w:sz w:val="28"/>
                <w:szCs w:val="28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  <w:t>Setkávací víkendy pro česko-německou spoluprác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Gautami"/>
                <w:b/>
                <w:b/>
                <w:sz w:val="16"/>
                <w:szCs w:val="16"/>
              </w:rPr>
            </w:pPr>
            <w:r>
              <w:rPr>
                <w:rFonts w:cs="Gautam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b/>
                <w:sz w:val="28"/>
                <w:szCs w:val="28"/>
                <w:lang w:val="cs-CZ"/>
              </w:rPr>
              <w:t xml:space="preserve">Přihláška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16"/>
                <w:szCs w:val="16"/>
                <w:lang w:val="cs-CZ"/>
              </w:rPr>
            </w:pPr>
            <w:r>
              <w:rPr>
                <w:rFonts w:cs="Gautami" w:ascii="Verdana" w:hAnsi="Verdan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</w:rPr>
            </w:pPr>
            <w:r>
              <w:rPr>
                <w:rFonts w:cs="Gautami" w:ascii="Verdana" w:hAnsi="Verdana"/>
                <w:b/>
              </w:rPr>
              <w:t>MAS Labské skály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Šípová, Eva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Mírové náměstí 280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 xml:space="preserve">40701 Jílové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Tel.:</w:t>
            </w:r>
            <w:r>
              <w:rPr/>
              <w:t xml:space="preserve"> </w:t>
              <w:tab/>
            </w:r>
            <w:r>
              <w:rPr>
                <w:rFonts w:cs="Gautami" w:ascii="Verdana" w:hAnsi="Verdana"/>
              </w:rPr>
              <w:t>00420 722 947 047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Email:</w:t>
            </w:r>
            <w:r>
              <w:rPr/>
              <w:t xml:space="preserve"> </w:t>
              <w:tab/>
            </w:r>
            <w:hyperlink r:id="rId2">
              <w:r>
                <w:rPr>
                  <w:rStyle w:val="InternetLink"/>
                  <w:rFonts w:cs="Gautami" w:ascii="Verdana" w:hAnsi="Verdana"/>
                </w:rPr>
                <w:t>esipova@seznam.cz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Internet:</w:t>
            </w:r>
            <w:r>
              <w:rPr/>
              <w:t xml:space="preserve"> </w:t>
              <w:tab/>
            </w:r>
            <w:hyperlink r:id="rId3">
              <w:r>
                <w:rPr>
                  <w:rStyle w:val="InternetLink"/>
                  <w:rFonts w:cs="Gautami" w:ascii="Verdana" w:hAnsi="Verdana"/>
                </w:rPr>
                <w:t>www.maslabskeskaly.cz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8"/>
                <w:szCs w:val="28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  <w:t>Anmeldung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8"/>
                <w:szCs w:val="28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</w:rPr>
            </w:pPr>
            <w:r>
              <w:rPr>
                <w:rFonts w:cs="Gautami" w:ascii="Verdana" w:hAnsi="Verdana"/>
                <w:b/>
              </w:rPr>
              <w:t>Uni im Grünen e.V.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Ellen Gießmann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Dresdner Straße 2B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01814 Bad Schandau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>
                <w:lang w:val="en-GB"/>
              </w:rPr>
            </w:pPr>
            <w:r>
              <w:rPr>
                <w:rFonts w:cs="Gautami" w:ascii="Verdana" w:hAnsi="Verdana"/>
                <w:lang w:val="en-GB"/>
              </w:rPr>
              <w:t>Tel.:</w:t>
            </w:r>
            <w:r>
              <w:rPr>
                <w:lang w:val="en-GB"/>
              </w:rPr>
              <w:t xml:space="preserve"> </w:t>
              <w:tab/>
            </w:r>
            <w:r>
              <w:rPr>
                <w:rFonts w:cs="Gautami" w:ascii="Verdana" w:hAnsi="Verdana"/>
                <w:lang w:val="en-GB"/>
              </w:rPr>
              <w:t>0049 (0) 35022 / 50 2 50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>
                <w:rFonts w:ascii="Verdana" w:hAnsi="Verdana" w:cs="Gautami"/>
                <w:lang w:val="en-GB"/>
              </w:rPr>
            </w:pPr>
            <w:r>
              <w:rPr>
                <w:rFonts w:cs="Gautami" w:ascii="Verdana" w:hAnsi="Verdana"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  <w:tab/>
            </w:r>
            <w:hyperlink r:id="rId4">
              <w:r>
                <w:rPr>
                  <w:rStyle w:val="InternetLink"/>
                  <w:rFonts w:cs="Gautami" w:ascii="Verdana" w:hAnsi="Verdana"/>
                  <w:lang w:val="en-GB"/>
                </w:rPr>
                <w:t>info@uni-im-gruenen.de</w:t>
              </w:r>
            </w:hyperlink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Internet:</w:t>
            </w:r>
            <w:r>
              <w:rPr/>
              <w:t xml:space="preserve"> </w:t>
              <w:tab/>
            </w:r>
            <w:hyperlink r:id="rId5">
              <w:r>
                <w:rPr>
                  <w:rStyle w:val="InternetLink"/>
                  <w:rFonts w:cs="Gautami" w:ascii="Verdana" w:hAnsi="Verdana"/>
                </w:rPr>
                <w:t>www.uni-im-gruenen.de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Příjmení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Jméno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Ulice, číslo popisné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PSČ, místo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Telefon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32" w:leader="none"/>
              </w:tabs>
              <w:spacing w:before="60" w:after="60"/>
              <w:rPr>
                <w:rFonts w:ascii="Verdana" w:hAnsi="Verdana" w:cs="Gautami"/>
                <w:sz w:val="20"/>
                <w:szCs w:val="20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>Termíny*</w:t>
            </w:r>
            <w:r>
              <w:rPr>
                <w:b/>
                <w:lang w:val="cs-CZ"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Závazně se přihlašuji na víkendy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0" w:name="__Fieldmark__0_2467775915"/>
            <w:bookmarkStart w:id="1" w:name="__Fieldmark__0_2467775915"/>
            <w:bookmarkEnd w:id="1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13./14.3.+27./28.3.2010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>Jazykové znalosti*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Uveďte prosím své jazykové znalosti. (Účastníci z Čech uvádějí znalosti němčiny, účastníci z Německa znalosti češtiny).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2" w:name="__Fieldmark__1_2467775915"/>
            <w:bookmarkStart w:id="3" w:name="__Fieldmark__1_2467775915"/>
            <w:bookmarkEnd w:id="3"/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>Žádné nebo jen základní znalosti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4" w:name="__Fieldmark__2_2467775915"/>
            <w:bookmarkStart w:id="5" w:name="__Fieldmark__2_2467775915"/>
            <w:bookmarkEnd w:id="5"/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>Dobrá znalost jazyka, možná jednoduchá konverzace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>Témata*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Zaškrtněte prosím, o jaké téma se obzvlášť zajímáte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6" w:name="__Fieldmark__3_2467775915"/>
            <w:bookmarkStart w:id="7" w:name="__Fieldmark__3_2467775915"/>
            <w:bookmarkEnd w:id="7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Ochrana životního prostředí 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8" w:name="__Fieldmark__4_2467775915"/>
            <w:bookmarkStart w:id="9" w:name="__Fieldmark__4_2467775915"/>
            <w:bookmarkEnd w:id="9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Tradice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10" w:name="__Fieldmark__5_2467775915"/>
            <w:bookmarkStart w:id="11" w:name="__Fieldmark__5_2467775915"/>
            <w:bookmarkEnd w:id="11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Společná historie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12" w:name="__Fieldmark__6_2467775915"/>
            <w:bookmarkStart w:id="13" w:name="__Fieldmark__6_2467775915"/>
            <w:bookmarkEnd w:id="13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Sport a kultura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V jakém oboru pracujete, popř. v jakém oboru máte zájem o spolupráci?</w:t>
              <w:br/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>Příjezd*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14" w:name="__Fieldmark__7_2467775915"/>
            <w:bookmarkStart w:id="15" w:name="__Fieldmark__7_2467775915"/>
            <w:bookmarkEnd w:id="15"/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Hledám možnost svezení s jiným účastníkem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separate"/>
            </w:r>
            <w:bookmarkStart w:id="16" w:name="__Fieldmark__8_2467775915"/>
            <w:bookmarkStart w:id="17" w:name="__Fieldmark__8_2467775915"/>
            <w:bookmarkEnd w:id="17"/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Gautami" w:ascii="Verdana" w:hAnsi="Verdana"/>
                <w:lang w:val="cs-CZ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Nabízím možnost svezení jinému účastníkovi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>__ počet volných míst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b/>
                <w:lang w:val="cs-CZ"/>
              </w:rPr>
              <w:t>Náklady /Kost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cs-CZ"/>
              </w:rPr>
              <w:t>Náklady na ubytování a plnou penzi jsou hrazeny z prostředků podpůrného programu EU „Cíl 3, Fondu malých projektů“. MAS Labské skály a spolek Uni im Grünen jsou neziskové organizac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Arial" w:ascii="Verdana" w:hAnsi="Verdana"/>
                <w:sz w:val="22"/>
                <w:szCs w:val="22"/>
                <w:lang w:val="cs-CZ"/>
              </w:rPr>
              <w:t>Náklady na výlety si účastníci hradí sami. Nezapomeňte si s sebou vzít občanský průkaz.</w:t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>Datum, místo, podpis</w:t>
            </w:r>
          </w:p>
        </w:tc>
      </w:tr>
    </w:tbl>
    <w:p>
      <w:pPr>
        <w:pStyle w:val="Normal"/>
        <w:spacing w:before="60" w:after="60"/>
        <w:rPr>
          <w:rFonts w:ascii="Verdana" w:hAnsi="Verdana" w:cs="Gautami"/>
          <w:sz w:val="22"/>
          <w:szCs w:val="22"/>
          <w:lang w:val="cs-CZ"/>
        </w:rPr>
      </w:pPr>
      <w:r>
        <w:rPr>
          <w:rFonts w:cs="Gautami" w:ascii="Verdana" w:hAnsi="Verdana"/>
          <w:sz w:val="22"/>
          <w:szCs w:val="22"/>
          <w:lang w:val="cs-CZ"/>
        </w:rPr>
      </w:r>
    </w:p>
    <w:p>
      <w:pPr>
        <w:pStyle w:val="Normal"/>
        <w:spacing w:before="60" w:after="60"/>
        <w:rPr>
          <w:rFonts w:ascii="Verdana" w:hAnsi="Verdana" w:cs="Gautami"/>
          <w:sz w:val="22"/>
          <w:szCs w:val="22"/>
          <w:lang w:val="cs-CZ"/>
        </w:rPr>
      </w:pPr>
      <w:r>
        <w:rPr>
          <w:rFonts w:cs="Gautami" w:ascii="Verdana" w:hAnsi="Verdana"/>
          <w:sz w:val="22"/>
          <w:szCs w:val="22"/>
          <w:lang w:val="cs-CZ"/>
        </w:rPr>
      </w:r>
    </w:p>
    <w:p>
      <w:pPr>
        <w:pStyle w:val="Normal"/>
        <w:spacing w:before="60" w:after="60"/>
        <w:rPr>
          <w:rFonts w:ascii="Verdana" w:hAnsi="Verdana" w:cs="Gautami"/>
          <w:sz w:val="22"/>
          <w:szCs w:val="22"/>
          <w:lang w:val="cs-CZ"/>
        </w:rPr>
      </w:pPr>
      <w:r>
        <w:rPr>
          <w:rFonts w:cs="Gautami" w:ascii="Verdana" w:hAnsi="Verdana"/>
          <w:sz w:val="22"/>
          <w:szCs w:val="22"/>
          <w:lang w:val="cs-CZ"/>
        </w:rPr>
      </w:r>
    </w:p>
    <w:p>
      <w:pPr>
        <w:pStyle w:val="Normal"/>
        <w:spacing w:before="60" w:after="60"/>
        <w:rPr>
          <w:rFonts w:ascii="Verdana" w:hAnsi="Verdana" w:cs="Gautami"/>
          <w:sz w:val="22"/>
          <w:szCs w:val="22"/>
          <w:lang w:val="cs-CZ"/>
        </w:rPr>
      </w:pPr>
      <w:r>
        <w:rPr>
          <w:rFonts w:cs="Gautami" w:ascii="Verdana" w:hAnsi="Verdana"/>
          <w:sz w:val="20"/>
          <w:szCs w:val="20"/>
          <w:lang w:val="cs-CZ"/>
        </w:rPr>
        <w:t>* Zaškrtněte prosím správnou variantu</w:t>
      </w:r>
    </w:p>
    <w:p>
      <w:pPr>
        <w:pStyle w:val="Normal"/>
        <w:spacing w:before="60" w:after="60"/>
        <w:rPr>
          <w:rFonts w:ascii="Verdana" w:hAnsi="Verdana" w:cs="Gautami"/>
          <w:sz w:val="22"/>
          <w:szCs w:val="22"/>
          <w:lang w:val="cs-CZ"/>
        </w:rPr>
      </w:pPr>
      <w:r>
        <w:rPr>
          <w:rFonts w:cs="Gautami" w:ascii="Verdana" w:hAnsi="Verdana"/>
          <w:sz w:val="22"/>
          <w:szCs w:val="22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 xml:space="preserve">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82930"/>
          <wp:effectExtent l="0" t="0" r="0" b="0"/>
          <wp:wrapTight wrapText="bothSides">
            <wp:wrapPolygon edited="0">
              <wp:start x="-180" y="0"/>
              <wp:lineTo x="-180" y="21176"/>
              <wp:lineTo x="21600" y="21176"/>
              <wp:lineTo x="21600" y="0"/>
              <wp:lineTo x="-18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93345</wp:posOffset>
          </wp:positionV>
          <wp:extent cx="1098550" cy="356870"/>
          <wp:effectExtent l="0" t="0" r="0" b="0"/>
          <wp:wrapTight wrapText="bothSides">
            <wp:wrapPolygon edited="0">
              <wp:start x="-131" y="0"/>
              <wp:lineTo x="-131" y="21190"/>
              <wp:lineTo x="21600" y="21190"/>
              <wp:lineTo x="21600" y="0"/>
              <wp:lineTo x="-1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107315</wp:posOffset>
          </wp:positionV>
          <wp:extent cx="1930400" cy="335915"/>
          <wp:effectExtent l="0" t="0" r="0" b="0"/>
          <wp:wrapTight wrapText="bothSides">
            <wp:wrapPolygon edited="0">
              <wp:start x="-115" y="0"/>
              <wp:lineTo x="-115" y="20768"/>
              <wp:lineTo x="21600" y="20768"/>
              <wp:lineTo x="21600" y="0"/>
              <wp:lineTo x="-11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42545</wp:posOffset>
          </wp:positionV>
          <wp:extent cx="774065" cy="512445"/>
          <wp:effectExtent l="0" t="0" r="0" b="0"/>
          <wp:wrapTight wrapText="bothSides">
            <wp:wrapPolygon edited="0">
              <wp:start x="13779" y="0"/>
              <wp:lineTo x="12662" y="752"/>
              <wp:lineTo x="11296" y="3955"/>
              <wp:lineTo x="1986" y="9795"/>
              <wp:lineTo x="-123" y="9795"/>
              <wp:lineTo x="-123" y="14693"/>
              <wp:lineTo x="10676" y="14693"/>
              <wp:lineTo x="1118" y="16013"/>
              <wp:lineTo x="-123" y="16578"/>
              <wp:lineTo x="-123" y="20534"/>
              <wp:lineTo x="124" y="21288"/>
              <wp:lineTo x="745" y="21288"/>
              <wp:lineTo x="20731" y="21288"/>
              <wp:lineTo x="20978" y="20346"/>
              <wp:lineTo x="20109" y="19592"/>
              <wp:lineTo x="18620" y="19592"/>
              <wp:lineTo x="20978" y="18085"/>
              <wp:lineTo x="20109" y="16578"/>
              <wp:lineTo x="10676" y="14693"/>
              <wp:lineTo x="20482" y="14693"/>
              <wp:lineTo x="21103" y="9795"/>
              <wp:lineTo x="18620" y="9795"/>
              <wp:lineTo x="21600" y="6028"/>
              <wp:lineTo x="21600" y="3013"/>
              <wp:lineTo x="20731" y="1129"/>
              <wp:lineTo x="19240" y="0"/>
              <wp:lineTo x="137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de-D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pova@seznam.cz" TargetMode="External"/><Relationship Id="rId3" Type="http://schemas.openxmlformats.org/officeDocument/2006/relationships/hyperlink" Target="http://www.maslabskeskaly.cz/" TargetMode="External"/><Relationship Id="rId4" Type="http://schemas.openxmlformats.org/officeDocument/2006/relationships/hyperlink" Target="mailto:info@uni-im-gruenen.de" TargetMode="External"/><Relationship Id="rId5" Type="http://schemas.openxmlformats.org/officeDocument/2006/relationships/hyperlink" Target="http://www.uni-im-gruene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0:00Z</dcterms:created>
  <dc:creator>Ellen Gießmann</dc:creator>
  <dc:description/>
  <cp:keywords/>
  <dc:language>en-US</dc:language>
  <cp:lastModifiedBy>Eva Šípová</cp:lastModifiedBy>
  <cp:lastPrinted>2010-01-10T12:07:00Z</cp:lastPrinted>
  <dcterms:modified xsi:type="dcterms:W3CDTF">2010-01-31T15:05:00Z</dcterms:modified>
  <cp:revision>5</cp:revision>
  <dc:subject/>
  <dc:title>přihláška </dc:title>
</cp:coreProperties>
</file>